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 xml:space="preserve">              5-2188-2108/2024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513-48</w:t>
      </w:r>
    </w:p>
    <w:p>
      <w:pPr>
        <w:pStyle w:val="Heading"/>
        <w:widowControl w:val="false"/>
        <w:ind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Indent"/>
        <w:widowControl w:val="false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06 ноября 2024 года</w:t>
      </w:r>
    </w:p>
    <w:p>
      <w:pPr>
        <w:pStyle w:val="TextBodyIndent"/>
        <w:widowControl w:val="false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</w:t>
      </w:r>
      <w:r>
        <w:rPr>
          <w:color w:val="000000"/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sz w:val="25"/>
          <w:szCs w:val="25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лыева Рамиза Исмаил оглы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неработающего, зарегистрированного по адресу: </w:t>
      </w:r>
      <w:r>
        <w:rPr/>
        <w:t>***</w:t>
      </w:r>
      <w:r>
        <w:rPr>
          <w:sz w:val="25"/>
          <w:szCs w:val="25"/>
        </w:rPr>
        <w:t xml:space="preserve">,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иностранного гражданина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widowControl w:val="false"/>
        <w:tabs>
          <w:tab w:val="clear" w:pos="708"/>
          <w:tab w:val="left" w:pos="3274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лыев Р.И., 30.09.2024 г. в 20:46 час. в районе д. 10 по ул. Менделеева г. Нижневартовска, находясь в состоянии опьянения, управлял автомобилем «ВАЗ 21102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>, чем нарушил п. 2.7 ПДД РФ, если действия не содержат уголовно наказуемого деяния</w:t>
      </w:r>
      <w:r>
        <w:rPr>
          <w:color w:val="000000"/>
          <w:sz w:val="25"/>
          <w:szCs w:val="25"/>
        </w:rPr>
        <w:t>. Признаки опьянения: запах алкоголя из полости рта.</w:t>
      </w:r>
      <w:r>
        <w:rPr>
          <w:sz w:val="25"/>
          <w:szCs w:val="25"/>
        </w:rPr>
        <w:t xml:space="preserve">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Алыев Р.И. при рассмотрении дела вину в совершении административного правонарушения признал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Мировой судья, выслушав Алыева Р.И., исследовал материалы дела: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48112 от 30.09.2024 г. Процессуальные права, предусмотренные ст. 25.1 КоАП РФ, а также возможность не свидетельствовать против себя (ст. 51 Конституции РФ), Алыеву Р.И. были разъяснены, что зафиксировано его подписями в протоколе и на видеозаписи;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86 СЛ № 037226 от 30.09.2024 года об отстранении от управления транспортным средством, согласно которому Алыев Р.И. был отстранен от управления транспортным средством «ВАЗ 21102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>, поскольку у него имелись признаки опьянения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умажный носитель с записью результатов исследования, согласно которому установленная у Алыева Р.И. концентрация абсолютного этилового спирта в выдыхаемом воздухе составила 0,510 мг/л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кт 86 ГП № 070629 от 30.09.2024 г. освидетельствования на состояние алкогольного опьянения, с применением технического средства измерения, согласно которому у Алыева Р.И. установлено алкогольное опьянение, с результатами освидетельствования Алыев Р.И. был соглас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протокол 86 ОГ № 176723 от 30.09.2024 года о задержании транспортного средства «ВАЗ 21102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 xml:space="preserve">, который передан и помещен на стоянку по адресу: г. Нижневартовск, ул. 9П, д. 4, стр. 11;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апорты ИДПС ОР ДПС ГИБДД УМВД России по Нижневартовску от 05.10.2024 года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правку инспектора отделения ИАЗ ГИБДД УМВД РФ по г. Нижневартовску о том, что Алыев Р.И. за управление т/с в состоянии опьянения не привлекался, отказ от прохождения медицинского освидетельствования исходя из этого в его действиях признаков состава ст. 264.1 УК РФ не усматривается;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араметры поис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видеозапись события, указанного в протоколе, с диска DVD, на которой зафиксировано как Алыев Р.И. управлял транспортным средством «ВАЗ 21102», с государственными регистрационными знаками </w:t>
      </w:r>
      <w:r>
        <w:rPr/>
        <w:t>***</w:t>
      </w:r>
      <w:r>
        <w:rPr>
          <w:sz w:val="25"/>
          <w:szCs w:val="25"/>
        </w:rPr>
        <w:t xml:space="preserve">, был отстранен от управления транспортным средством, после чего сотрудниками ДПС Алыеву Р.И. было предложено пройти освидетельствование на состояние алкогольного опьянения с помощью технического средства измерения, на что он согласился и у него было установлено состояние алкогольного опьянения, с результатами освидетельствования Алыев Р.И. был согласен. Факт управления транспортным средством не отрицал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Алыева Р.ИВ. в совершении административного правонарушения, предусмотренного ч. 1 ст. 12.8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Часть 1 статьи 12.8 Кодекса РФ об АП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приходит к выводу о том, что вина Алыева Р.И. материалами дела полностью доказан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и приходит к выводу о назначении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Руководствуясь ст.ст. 29.9, 29.10, 32.2, 32.7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лыева Рамиза Исмаил оглы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административное наказание в виде штрафа в размере 30000 (тридцати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5"/>
          <w:szCs w:val="25"/>
        </w:rPr>
        <w:t>УИН 1881048624048002391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ечение срока лишения специального права управления транспортными средствами исчислять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истечении срока лишения специального права за совершение                       административных правонарушений, предусмотренных статьей 9.3 и главой 12 КоАП РФ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4 статьи 12.8, частью 1 статьи 12.26 и частью 3 статьи 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